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>**CANCELED**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he agenda items for this meeting have been rescheduled to Tuesday, February 10, 2009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Please feel free to call the Selectmen’s Office for any further questions regarding the Board’s schedule at (508) 747-1620, extension 106.</w:t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3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 xml:space="preserve">Joint Meeting with the School Committee, Planning Board,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dvisory &amp; Finance Committee, and Building Committe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Discussion on the 1820 Court Hou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</w:t>
        <w:tab/>
        <w:t>8:4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Contract Negotiations)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9:00Z</dcterms:created>
  <dc:creator>Melissa Arrighi</dc:creator>
  <dc:description/>
  <cp:keywords/>
  <dc:language>en-US</dc:language>
  <cp:lastModifiedBy>TPark</cp:lastModifiedBy>
  <cp:lastPrinted>2009-01-30T16:44:00Z</cp:lastPrinted>
  <dcterms:modified xsi:type="dcterms:W3CDTF">2009-02-03T20:16:00Z</dcterms:modified>
  <cp:revision>4</cp:revision>
  <dc:subject/>
  <dc:title>PLYMOUTH BOARD OF SELECTMEN</dc:title>
</cp:coreProperties>
</file>